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ge">
                  <wp:posOffset>2200910</wp:posOffset>
                </wp:positionV>
                <wp:extent cx="24339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1.6pt;mso-wrap-distance-left:9.05pt;mso-wrap-distance-right:9.05pt;mso-wrap-distance-top:0pt;mso-wrap-distance-bottom:0pt;margin-top:173.3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00910</wp:posOffset>
                </wp:positionV>
                <wp:extent cx="127825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95pt;mso-wrap-distance-left:9.05pt;mso-wrap-distance-right:9.05pt;mso-wrap-distance-top:0pt;mso-wrap-distance-bottom:0pt;margin-top:173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ge">
                  <wp:posOffset>2915920</wp:posOffset>
                </wp:positionV>
                <wp:extent cx="2680970" cy="3556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ответствии с абзацем вторым пункта 1 статьи 78.1 Бюджетного кодекс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6 апре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80.05pt;mso-wrap-distance-left:9.05pt;mso-wrap-distance-right:9.05pt;mso-wrap-distance-top:0pt;mso-wrap-distance-bottom:0pt;margin-top:229.6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рядок предоставл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ответствии с абзацем вторым пункта 1 статьи 78.1 Бюджетного кодекс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6 апре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24145</wp:posOffset>
                </wp:positionH>
                <wp:positionV relativeFrom="page">
                  <wp:posOffset>2200910</wp:posOffset>
                </wp:positionV>
                <wp:extent cx="1791970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1.45pt;mso-wrap-distance-left:9.05pt;mso-wrap-distance-right:9.05pt;mso-wrap-distance-top:0pt;mso-wrap-distance-bottom:0pt;margin-top:173.3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left="42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бюджетным и автономным учреждениям, в отношении которых управление по   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  СЭД</w:t>
        <w:noBreakHyphen/>
        <w:t>2023</w:t>
        <w:noBreakHyphen/>
        <w:t>299</w:t>
        <w:noBreakHyphen/>
        <w:t>01-01-05.С-214 (в редакции постановлений администрации Пермского муниципального округа Пермского края от 16 июня 2023 г. № СЭД</w:t>
        <w:noBreakHyphen/>
        <w:t xml:space="preserve">2023-299-01-01-05.С-451, </w:t>
      </w:r>
      <w:bookmarkStart w:id="0" w:name="_Hlk152176386"/>
      <w:r>
        <w:rPr>
          <w:sz w:val="28"/>
          <w:szCs w:val="28"/>
        </w:rPr>
        <w:t>от 27 сентября 2023 г. № СЭД-2023-299-01-01-05.С-746</w:t>
      </w:r>
      <w:bookmarkEnd w:id="0"/>
      <w:r>
        <w:rPr>
          <w:sz w:val="28"/>
          <w:szCs w:val="28"/>
        </w:rPr>
        <w:t>, от 27 ноября 2023 г. № СЭД-2023-299-01-01-05.С-932, от 06 декабря 2023 г. № СЭД-2023-299-01-01-05.С-975, от 08 февраля 2024 г. № 299-2024-01-05.С-69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абзац третий подпункта 1.3.4 пункта 1.3 раздела I изложить в 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Результатом предоставления субсидии явл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ля учреждений в сфере культуры и дополнительного образования – количество проведенных мероприятий, число посещений культурн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реждений в сфере физической культуры и спорта – количество спортивных мероприятий, число участников спортивных мероприятий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в абзаце втором подпункта 1.3.15 пункта 1.3 раздела I слова «на   основании количества учащихся» заменить словами «на основании количества д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ункт 1.3 раздела I дополнить подпунктом 1.3.20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«1.3.20. Субсидия в целях реализации мероприятий по приведению в нормативное состояние объектов муниципальных учреждений (организац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затрат на проведение мероприятий по ремонтным работам объектов муниципальных учреждений в   сфере физической культуры и спорта, не превышающих трех миллионов рублей по каждому объекту (мероприятию), благоустройству территории и прочих мероприятий по приведению в нормативное состояние с приложением предложений от поставщиков (подрядчиков, исполните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квадратных метров, погонных метров или объектов недвижимого имущества, в которых произведены ремонтные работы, выполнено благоустройство территории, количество установленных (модернизированных, отремонтированных) объектов, обеспечивающих нормативное состояние учреждений.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3.2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3.21. Субсидия на обеспечение участия лиц, проходящих спортивную подготовку, в спортивных мероприятиях и обеспечение участия в спортивных и   физкультурных (физкультурно-оздоровительных) мероприятиях в целях развития физической культуры и спорта в Пермском муниципальном округе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рограммы (плана) мероприятий, перечня расходов, необходимых для проведения указанных мероприятий, предварительной сметы затрат на реализацию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проведенных спортивных мероприятий, в которых приняли участие спортсмены, и число спортсменов, принявших участие в спортивных мероприятиях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5.  пункт 1.3 раздела I дополнить подпунктом 1.3.22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«1.3.22. Субсидия на организацию по подготовке спортивных сборных коман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на основании программы (плана) мероприятий, перечня расходов, необходимых для проведения указанных мероприятий, предварительной сметы затрат на реализацию мероприят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количество мероприятий по подготовке спортивных сборных команд, число спортсменов, принявших участие в мероприятиях по подготовке спортивных сборных команд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Постановление вступает в силу со дня его официального опубликования.  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6:00Z</dcterms:created>
  <dc:creator>EMarkin</dc:creator>
  <dc:description/>
  <dc:language>en-US</dc:language>
  <cp:lastModifiedBy>adm15-01</cp:lastModifiedBy>
  <cp:lastPrinted>1901-01-01T00:00:00Z</cp:lastPrinted>
  <dcterms:modified xsi:type="dcterms:W3CDTF">2024-12-2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